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8.08.2010 </w:t>
      </w:r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и урегулированию конфликта интересов рассмотрела уведомления государственных гражданских служащих Северо-Европейского МТУ по надзору за ЯРБ Ростехнадзора о выполнении ими иной оплачиваемой работы. По результатам работы Комиссия приняла решение признать, что работа, которую намереваются выполнять государственные гражданские служащие не повлечет конфликта интересов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2:00Z</dcterms:created>
  <dc:creator>Ольга С. Коптевцова</dc:creator>
  <dc:description/>
  <cp:keywords/>
  <dc:language>en-US</dc:language>
  <cp:lastModifiedBy>Ольга С. Коптевцова</cp:lastModifiedBy>
  <cp:lastPrinted>2013-03-29T14:27:00Z</cp:lastPrinted>
  <dcterms:modified xsi:type="dcterms:W3CDTF">2013-03-29T11:00:00Z</dcterms:modified>
  <cp:revision>2</cp:revision>
  <dc:subject/>
  <dc:title/>
</cp:coreProperties>
</file>